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28"/>
          <w:szCs w:val="28"/>
        </w:rPr>
        <w:t>SPRZĘGŁA HYDRAULICZNE TYPU SH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791200" cy="635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61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627245</wp:posOffset>
                </wp:positionV>
                <wp:extent cx="30861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wlotowy obiegu kotłoweg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wylotowy obiegu kotłoweg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wylotowy obiegu grzewcz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– króciec wlotowy obiegu grzewcz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odpowietrze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termometru (gw. wew. Rp 3/4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spustowy (gw. wew. Rp 1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3.8pt;mso-wrap-distance-left:9.05pt;mso-wrap-distance-right:9.05pt;mso-wrap-distance-top:0pt;mso-wrap-distance-bottom:0pt;margin-top:364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wlotowy obiegu kotłowego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wylotowy obiegu kotłowego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wylotowy obiegu grzewczeg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D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– króciec wlotowy obiegu grzewczeg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odpowietrzeni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termometru (gw. wew. Rp 3/4”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spustowy (gw. wew. Rp 1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zęgła hydrauliczne SP to zbiorniki stanowiące element węzła cieplnego. Przeznaczone są do rozdzielenia obiegu kotłowego i grzewczego. Stosowane jest w układach średniej i dużej mocy, składających się z jednego lub wielu kotłów grzewcz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gą one pracować przy parametr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yk. A</w:t>
      </w:r>
      <w:r>
        <w:rPr>
          <w:rFonts w:cs="Arial" w:ascii="Arial" w:hAnsi="Arial"/>
          <w:sz w:val="22"/>
          <w:szCs w:val="22"/>
        </w:rPr>
        <w:t xml:space="preserve"> - ciśnienie do 6 bar, temperatura do 10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yk. B</w:t>
      </w:r>
      <w:r>
        <w:rPr>
          <w:rFonts w:cs="Arial" w:ascii="Arial" w:hAnsi="Arial"/>
          <w:sz w:val="22"/>
          <w:szCs w:val="22"/>
        </w:rPr>
        <w:t xml:space="preserve"> - ciśnienie do 16 bar, temperatura do 16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gła hydrauliczne  produkujemy zgodnie z dyrektywą 97/23/WE, w oparciu o własną dokumentację konstrukcyjną zatwierdzoną przez UD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odstawowe elementy zbiornika wykonane są z materiałów atestowa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biorniki zabezpieczamy antykorozyjnie od zewnątrz farbą podkładową. Istnieje też możliwość wykonania zbiornika ze stali kwasoodpornej lub w wersji ocynkowanej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ry produkowanych przez nas sprzęgieł hydraulicznych SH podaje tabel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44"/>
        <w:gridCol w:w="890"/>
        <w:gridCol w:w="900"/>
        <w:gridCol w:w="850"/>
        <w:gridCol w:w="850"/>
        <w:gridCol w:w="870"/>
        <w:gridCol w:w="900"/>
        <w:gridCol w:w="900"/>
        <w:gridCol w:w="108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ęgł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.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ca nominalna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N [m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całkowita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 [mm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1 mm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2 mm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 [m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ciec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B, C, D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óciec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g]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40/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/2”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50/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50/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65/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80/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100/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80/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100/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125/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100/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125/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150/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150/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3/4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200/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200/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250/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250/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300/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300/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350/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400/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400/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450/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450/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500/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</w:tr>
    </w:tbl>
    <w:p>
      <w:pPr>
        <w:pStyle w:val="Normal"/>
        <w:ind w:hanging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sz w:val="20"/>
          <w:szCs w:val="20"/>
        </w:rPr>
        <w:t>Wymiary, rozmieszczenie oraz ilości króćców przyłączeniowych mogą zostać zmienione zgodnie z indywidualnymi wymaganiami       Zamawiając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ówienia należy składać podając dobrany z tabeli typ sprzęgła, oraz w zależności od ciśnien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temperatury wykonanie np</w:t>
      </w:r>
      <w:r>
        <w:rPr>
          <w:rFonts w:cs="Arial" w:ascii="Arial" w:hAnsi="Arial"/>
          <w:b/>
          <w:sz w:val="22"/>
          <w:szCs w:val="22"/>
        </w:rPr>
        <w:t>. „Sprzęgło hydrauliczne SH250/600-A”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926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2880</wp:posOffset>
              </wp:positionH>
              <wp:positionV relativeFrom="paragraph">
                <wp:posOffset>7620</wp:posOffset>
              </wp:positionV>
              <wp:extent cx="64008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0.6pt" to="489.55pt,0.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16-001 Kleosin, Ignatki 43 A,       </w:t>
    </w:r>
    <w:hyperlink r:id="rId1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www.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   </w:t>
    </w:r>
    <w:hyperlink r:id="rId2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limir@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</w: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     tel./fax (085) 661-70-90  tel. (085) 663-27-42</w:t>
    </w:r>
  </w:p>
  <w:p>
    <w:pPr>
      <w:pStyle w:val="Normal"/>
      <w:rPr>
        <w:rFonts w:ascii="Arial Narrow" w:hAnsi="Arial Narrow" w:cs="Arial"/>
        <w:b/>
        <w:b/>
        <w:bCs/>
        <w:sz w:val="22"/>
        <w:szCs w:val="22"/>
        <w:lang w:val="en-US" w:eastAsia="en-US"/>
      </w:rPr>
    </w:pPr>
    <w:r>
      <w:rPr>
        <w:rFonts w:cs="Arial" w:ascii="Arial Narrow" w:hAnsi="Arial Narrow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2880</wp:posOffset>
              </wp:positionH>
              <wp:positionV relativeFrom="paragraph">
                <wp:posOffset>76200</wp:posOffset>
              </wp:positionV>
              <wp:extent cx="64008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6pt" to="489.55pt,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8600</wp:posOffset>
              </wp:positionH>
              <wp:positionV relativeFrom="paragraph">
                <wp:posOffset>-16510</wp:posOffset>
              </wp:positionV>
              <wp:extent cx="66294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3pt" to="503.95pt,-1.3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  <w:t xml:space="preserve">      </w:t>
    </w:r>
    <w:r>
      <w:rPr>
        <w:rFonts w:cs="Swis721 Blk BT" w:ascii="Swis721 Blk BT" w:hAnsi="Swis721 Blk BT"/>
      </w:rPr>
      <w:drawing>
        <wp:inline distT="0" distB="0" distL="0" distR="0">
          <wp:extent cx="3448050" cy="885825"/>
          <wp:effectExtent l="0" t="0" r="0" b="0"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0</wp:posOffset>
              </wp:positionH>
              <wp:positionV relativeFrom="paragraph">
                <wp:posOffset>97790</wp:posOffset>
              </wp:positionV>
              <wp:extent cx="3429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00200</wp:posOffset>
              </wp:positionH>
              <wp:positionV relativeFrom="paragraph">
                <wp:posOffset>669290</wp:posOffset>
              </wp:positionV>
              <wp:extent cx="48006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Romuald Ryszard Kotowicz, Lech Adam Krysi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52.7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Romuald Ryszard Kotowicz, Lech Adam Krysi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67655</wp:posOffset>
              </wp:positionH>
              <wp:positionV relativeFrom="paragraph">
                <wp:posOffset>321945</wp:posOffset>
              </wp:positionV>
              <wp:extent cx="694690" cy="3517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51790"/>
                      </a:xfrm>
                      <a:prstGeom prst="rect"/>
                      <a:solidFill>
                        <a:srgbClr val="CC99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K-2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99FF" strokecolor="#000000" strokeweight="0pt" style="position:absolute;rotation:-0;width:54.7pt;height:27.7pt;mso-wrap-distance-left:9.05pt;mso-wrap-distance-right:9.05pt;mso-wrap-distance-top:0pt;mso-wrap-distance-bottom:0pt;margin-top:25.35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K-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993366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99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65405</wp:posOffset>
              </wp:positionV>
              <wp:extent cx="6629400" cy="0"/>
              <wp:effectExtent l="0" t="25400" r="0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15pt" to="503.95pt,5.15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ir.pl/" TargetMode="External"/><Relationship Id="rId2" Type="http://schemas.openxmlformats.org/officeDocument/2006/relationships/hyperlink" Target="mailto:limir@limi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36:00Z</dcterms:created>
  <dc:creator>LIMIR</dc:creator>
  <dc:description/>
  <cp:keywords/>
  <dc:language>en-US</dc:language>
  <cp:lastModifiedBy>Kowalski</cp:lastModifiedBy>
  <cp:lastPrinted>2008-12-01T22:59:00Z</cp:lastPrinted>
  <dcterms:modified xsi:type="dcterms:W3CDTF">2009-01-05T21:54:00Z</dcterms:modified>
  <cp:revision>13</cp:revision>
  <dc:subject/>
  <dc:title> </dc:title>
</cp:coreProperties>
</file>