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TABILIZATORY TEMPERATURY TYPU SCW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eastAsia="Arial Narrow" w:cs="Arial Narrow" w:ascii="Arial Narrow" w:hAnsi="Arial Narrow"/>
          <w:b/>
          <w:sz w:val="28"/>
          <w:szCs w:val="28"/>
          <w:lang w:val="en-US" w:eastAsia="en-US"/>
        </w:rPr>
        <w:t xml:space="preserve">                    </w:t>
      </w:r>
      <w:r>
        <w:rPr>
          <w:rFonts w:cs="Arial" w:ascii="Arial Narrow" w:hAnsi="Arial Narrow"/>
          <w:b/>
          <w:sz w:val="28"/>
          <w:szCs w:val="28"/>
          <w:lang w:val="en-US" w:eastAsia="en-US"/>
        </w:rPr>
        <w:t>Wyk.  A                                                  Wyk. B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Cs/>
          <w:sz w:val="32"/>
          <w:szCs w:val="32"/>
        </w:rPr>
        <w:drawing>
          <wp:inline distT="0" distB="0" distL="0" distR="0">
            <wp:extent cx="7010400" cy="652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69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4224655</wp:posOffset>
                </wp:positionV>
                <wp:extent cx="30861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dopływowy (DN 80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dopływowy (DN 8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dopływowy (R 3”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odpływowy (R 3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ćce czujnika temperatu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i termomanometru (gw. wew. Rp 1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ćce cyrkulacji (gw. wew. Rp 1 ¼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odpowietrzenia (gw. wew. Rp 2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termometru (gw. wew. Rp 3/4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spustowy (gw. wew. Rp 2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wyczystka (DN 15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332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dopływowy (DN 80)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dopływowy (DN 80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dopływowy (R 3”)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odpływowy (R 3”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ćce czujnika temperatu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i termomanometru (gw. wew. Rp 1”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ćce cyrkulacji (gw. wew. Rp 1 ¼”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odpowietrzenia (gw. wew. Rp 2”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termometru (gw. wew. Rp 3/4”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I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spustowy (gw. wew. Rp 2”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wyczystka (DN 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bilizatory temperatury to zbiorniki ciśnieniowe przeznaczone do instalowania w węzłach cieplnych z przepływowymi wymiennikami ciepłej wody użytkowej zwłaszcza bez zasobników i przy zastosowaniu automatyki ograniczającej temperaturę ciepłej wody użytkowej. Układ z zastosowaniem stabilizatorów pozwala na utrzymanie temperatury c.w.u. w granicach +/- 3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color w:val="000000"/>
          <w:sz w:val="22"/>
          <w:szCs w:val="22"/>
        </w:rPr>
        <w:t>C w stosunku do temperatury ustawionej na termoregulatorz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ogą one pracować przy ciśnieniu roboczym do 6 ba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ksymalna temperatura pracy zasobnika nie może przekraczać 10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izatory temperatury produkujemy zgodnie z dyrektywą 97/23/WE, w oparciu o własną dokumentację konstrukcyj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podstawowe elementy zbiornika wykonane są z materiałów atestowan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niki zabezpieczamy antykorozyjnie poprzez cynkowanie ogniowe. Istnieje też możliwość wykonania zbiornika ze stali kwasoodpornej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Wymiary produkowanych przez nas zasobników podaje tabela: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35"/>
        <w:gridCol w:w="1605"/>
        <w:gridCol w:w="1620"/>
        <w:gridCol w:w="1620"/>
      </w:tblGrid>
      <w:tr>
        <w:trPr>
          <w:trHeight w:val="1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obnik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ość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d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całkowita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 [mm]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 [kg]</w:t>
            </w:r>
          </w:p>
        </w:tc>
      </w:tr>
      <w:tr>
        <w:trPr>
          <w:trHeight w:val="2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.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. 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W-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W-2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W-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W-3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W-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</w:tbl>
    <w:p>
      <w:pPr>
        <w:pStyle w:val="Normal"/>
        <w:ind w:hanging="36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" w:ascii="Arial Narrow" w:hAnsi="Arial Narrow"/>
          <w:sz w:val="20"/>
          <w:szCs w:val="20"/>
        </w:rPr>
        <w:t>Wymiary, rozmieszczenie oraz ilości króćców przyłączeniowych mogą zostać zmienione zgodnie z indywidualnymi</w:t>
      </w:r>
    </w:p>
    <w:p>
      <w:pPr>
        <w:pStyle w:val="Normal"/>
        <w:ind w:hanging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</w:t>
      </w:r>
      <w:r>
        <w:rPr>
          <w:rFonts w:cs="Arial" w:ascii="Arial Narrow" w:hAnsi="Arial Narrow"/>
          <w:sz w:val="20"/>
          <w:szCs w:val="20"/>
        </w:rPr>
        <w:t xml:space="preserve">wymaganiami Zamawiającego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Zamówienia należy składać podając typ (SCW-250) oraz wykonani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p</w:t>
      </w:r>
      <w:r>
        <w:rPr>
          <w:rFonts w:cs="Arial" w:ascii="Arial" w:hAnsi="Arial"/>
          <w:b/>
          <w:sz w:val="22"/>
          <w:szCs w:val="22"/>
        </w:rPr>
        <w:t>. „Stabilizator temperatury SCW-250/A”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746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2880</wp:posOffset>
              </wp:positionH>
              <wp:positionV relativeFrom="paragraph">
                <wp:posOffset>7620</wp:posOffset>
              </wp:positionV>
              <wp:extent cx="64008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0.6pt" to="489.55pt,0.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16-001 Kleosin, Ignatki 43 A,       </w:t>
    </w:r>
    <w:hyperlink r:id="rId1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www.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   </w:t>
    </w:r>
    <w:hyperlink r:id="rId2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limir@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</w: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     tel./fax (085) 661-70-90  tel. (085) 663-27-42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2880</wp:posOffset>
              </wp:positionH>
              <wp:positionV relativeFrom="paragraph">
                <wp:posOffset>76200</wp:posOffset>
              </wp:positionV>
              <wp:extent cx="64008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6pt" to="489.55pt,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8600</wp:posOffset>
              </wp:positionH>
              <wp:positionV relativeFrom="paragraph">
                <wp:posOffset>-16510</wp:posOffset>
              </wp:positionV>
              <wp:extent cx="66294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3pt" to="503.95pt,-1.3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  <w:t xml:space="preserve">      </w:t>
    </w:r>
    <w:r>
      <w:rPr>
        <w:rFonts w:cs="Swis721 Blk BT" w:ascii="Swis721 Blk BT" w:hAnsi="Swis721 Blk BT"/>
      </w:rPr>
      <w:drawing>
        <wp:inline distT="0" distB="0" distL="0" distR="0">
          <wp:extent cx="3448050" cy="885825"/>
          <wp:effectExtent l="0" t="0" r="0" b="0"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600</wp:posOffset>
              </wp:positionH>
              <wp:positionV relativeFrom="paragraph">
                <wp:posOffset>97790</wp:posOffset>
              </wp:positionV>
              <wp:extent cx="3429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00200</wp:posOffset>
              </wp:positionH>
              <wp:positionV relativeFrom="paragraph">
                <wp:posOffset>669290</wp:posOffset>
              </wp:positionV>
              <wp:extent cx="48006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Romuald Ryszard Kotowicz, Lech Adam Krysi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8pt;mso-wrap-distance-left:9.05pt;mso-wrap-distance-right:9.05pt;mso-wrap-distance-top:0pt;mso-wrap-distance-bottom:0pt;margin-top:52.7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Romuald Ryszard Kotowicz, Lech Adam Krysi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67655</wp:posOffset>
              </wp:positionH>
              <wp:positionV relativeFrom="paragraph">
                <wp:posOffset>321945</wp:posOffset>
              </wp:positionV>
              <wp:extent cx="694690" cy="3517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51790"/>
                      </a:xfrm>
                      <a:prstGeom prst="rect"/>
                      <a:solidFill>
                        <a:srgbClr val="CC99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K-2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99FF" strokecolor="#000000" strokeweight="0pt" style="position:absolute;rotation:-0;width:54.7pt;height:27.7pt;mso-wrap-distance-left:9.05pt;mso-wrap-distance-right:9.05pt;mso-wrap-distance-top:0pt;mso-wrap-distance-bottom:0pt;margin-top:25.35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K-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993366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99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65405</wp:posOffset>
              </wp:positionV>
              <wp:extent cx="6629400" cy="0"/>
              <wp:effectExtent l="0" t="25400" r="0" b="254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15pt" to="503.95pt,5.15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mir.pl/" TargetMode="External"/><Relationship Id="rId2" Type="http://schemas.openxmlformats.org/officeDocument/2006/relationships/hyperlink" Target="mailto:limir@limi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2:16:00Z</dcterms:created>
  <dc:creator>LIMIR</dc:creator>
  <dc:description/>
  <cp:keywords/>
  <dc:language>en-US</dc:language>
  <cp:lastModifiedBy>Kowalski</cp:lastModifiedBy>
  <cp:lastPrinted>2008-09-19T23:09:00Z</cp:lastPrinted>
  <dcterms:modified xsi:type="dcterms:W3CDTF">2009-01-05T21:52:00Z</dcterms:modified>
  <cp:revision>10</cp:revision>
  <dc:subject/>
  <dc:title> </dc:title>
</cp:coreProperties>
</file>