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</w:t>
      </w:r>
      <w:r>
        <w:rPr>
          <w:rFonts w:cs="Arial" w:ascii="Arial Narrow" w:hAnsi="Arial Narrow"/>
          <w:b/>
          <w:sz w:val="28"/>
          <w:szCs w:val="28"/>
        </w:rPr>
        <w:t>ZBIORNIK RETENCYJNY PIONOWY ZR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20852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804025</wp:posOffset>
                </wp:positionV>
                <wp:extent cx="297180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dopływ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są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przelew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ondy pomiarowej (Rp 1 ½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boczny (DN 500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łaz rewizyjny górny (500x6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3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3.05pt;mso-wrap-distance-left:9.05pt;mso-wrap-distance-right:9.05pt;mso-wrap-distance-top:0pt;mso-wrap-distance-bottom:0pt;margin-top:535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dopływow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sąc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pustowy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przelew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króciec sondy pomiarowej (Rp 1 ½”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boczny (DN 500)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– właz rewizyjny górny (500x600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993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720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i retencyjne pionowe e służą do magazynowania wody pitnej w celu wyrównania okresowych deficytów wody spowodowanych jej zwiększonym zapotrzebowaniem. Zbiorniki mogą być również wykorzystywane do celów przeciwpożar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retencyjne pionowe zabezpieczamy antykorozyjnie: od wewnątrz farbą z atestem PZH na kontakt z wodą pitną, od zewnątrz lakierem bitumicznym. Zbiornik izolowany jest termicznie warstwą wełny mineralnej o grubości 100 mm pokrytej blachą trapezową cynkowaną lub laminowan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nik na całej jego długości winien spoczywać na betonowej podstawie. Posadowienie zbiornika należy przeprowadzić zgodnie z projektem budowlanym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retencyjne pionowe produkujemy w oparciu o własną dokumentację konstrukcyjn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Wymiary produkowanych przez nas zbiorników retencyjnych poziomych podziem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je tabela:</w:t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12"/>
        <w:gridCol w:w="1112"/>
        <w:gridCol w:w="1113"/>
        <w:gridCol w:w="1113"/>
        <w:gridCol w:w="1113"/>
        <w:gridCol w:w="1113"/>
        <w:gridCol w:w="927"/>
        <w:gridCol w:w="927"/>
        <w:gridCol w:w="9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 [mm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całkowit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c [mm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łaszcz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lew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1 [mm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tłoczeni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 [mm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B,C,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a* zbiornika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-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-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0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-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RP-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*) – masa podana w tabeli nie uwzględnia masy izolacj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miary, rozmieszczenie oraz ilości króćców przyłączeniowych mogą zostać zmienione zgodnie z indywidualnymi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maganiami Zamawiającego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oraz w zależności od pojemności ty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p</w:t>
      </w:r>
      <w:r>
        <w:rPr>
          <w:rFonts w:cs="Arial" w:ascii="Arial" w:hAnsi="Arial"/>
          <w:b/>
          <w:sz w:val="22"/>
          <w:szCs w:val="22"/>
        </w:rPr>
        <w:t>. „Zbiornik retencyjny pionowy ZRP-75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6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36:00Z</dcterms:created>
  <dc:creator>LIMIR</dc:creator>
  <dc:description/>
  <cp:keywords/>
  <dc:language>en-US</dc:language>
  <cp:lastModifiedBy>Kowalski</cp:lastModifiedBy>
  <cp:lastPrinted>2008-09-19T23:09:00Z</cp:lastPrinted>
  <dcterms:modified xsi:type="dcterms:W3CDTF">2009-01-05T21:43:00Z</dcterms:modified>
  <cp:revision>9</cp:revision>
  <dc:subject/>
  <dc:title> </dc:title>
</cp:coreProperties>
</file>