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b/>
          <w:sz w:val="28"/>
          <w:szCs w:val="28"/>
        </w:rPr>
        <w:t>ZBIORNIK RETENCYJNY POZIOMY NAZIEMNY ZRP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7299960" cy="643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4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36525</wp:posOffset>
                </wp:positionV>
                <wp:extent cx="2971800" cy="130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dopływowy (DN 8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odpływowy (DN 1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spustowy (DN 1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przelew (DN 1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oddechowy (DN 1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właz rewizyjny (DN 500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3.05pt;mso-wrap-distance-left:9.05pt;mso-wrap-distance-right:9.05pt;mso-wrap-distance-top:0pt;mso-wrap-distance-bottom:0pt;margin-top:10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dopływowy (DN 80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odpływowy (DN 100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spustowy (DN 100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przelew (DN 100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oddechowy (DN 100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właz rewizyjny (DN 500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993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orniki retencyjne poziome naziemne służą do magazynowania wody pitnej w celu wyrównania okresowych deficytów wody spowodowanych jej zwiększonym zapotrzebowaniem. Zbiorniki mogą być również wykorzystywane do celów przeciwpożar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niki retencyjne poziome naziemne zabezpieczamy antykorozyjnie: od wewnątrz farbą z atestem PZH na kontakt z wodą pitną, od zewnątrz lakierem bitumicznym. Zbiornik izolowany jest termicznie warstwą wełny mineralnej pokrytej blachą trapezową cynkowaną lub laminowan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ornik na całej jego długości winien spoczywać na betonowej podstawie. Posadowienie zbiornika należy przeprowadzić zgodnie z projektem budowlany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niki retencyjne poziome naziemne produkujemy w oparciu o własną dokumentację konstrukcyjn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dstawowe elementy zbiornika wykonane są z materiałów atestowanych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Wymiary produkowanych przez nas zbiorników retencyjnych poziomych podziem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je tabel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728"/>
        <w:gridCol w:w="180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ość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ca nominalna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z [mm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zbiornika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c [mm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taw podpó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[mm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 zbiornik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podpór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g]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RPN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RPN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0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RPN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miary, rozmieszczenie oraz ilości króćców przyłączeniowych mogą zostać zmienione zgodnie z indywidualnymi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wymaganiami Zamawiającego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należy składać podając nazwę wyrobu oraz w zależności od pojemności ty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p</w:t>
      </w:r>
      <w:r>
        <w:rPr>
          <w:rFonts w:cs="Arial" w:ascii="Arial" w:hAnsi="Arial"/>
          <w:b/>
          <w:sz w:val="22"/>
          <w:szCs w:val="22"/>
        </w:rPr>
        <w:t>. „Zbiornik retencyjny poziomy naziemny ZRPN-35”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746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2880</wp:posOffset>
              </wp:positionH>
              <wp:positionV relativeFrom="paragraph">
                <wp:posOffset>7620</wp:posOffset>
              </wp:positionV>
              <wp:extent cx="64008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0.6pt" to="489.55pt,0.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16-001 Kleosin, Ignatki 43 A,       </w:t>
    </w:r>
    <w:hyperlink r:id="rId1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www.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   </w:t>
    </w:r>
    <w:hyperlink r:id="rId2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limir@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</w: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     tel./fax (085) 661-70-90  tel. (085) 663-27-42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2880</wp:posOffset>
              </wp:positionH>
              <wp:positionV relativeFrom="paragraph">
                <wp:posOffset>76200</wp:posOffset>
              </wp:positionV>
              <wp:extent cx="64008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6pt" to="489.55pt,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8600</wp:posOffset>
              </wp:positionH>
              <wp:positionV relativeFrom="paragraph">
                <wp:posOffset>-16510</wp:posOffset>
              </wp:positionV>
              <wp:extent cx="6629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3pt" to="503.95pt,-1.3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w:rPr>
        <w:rFonts w:cs="Swis721 Blk BT" w:ascii="Swis721 Blk BT" w:hAnsi="Swis721 Blk BT"/>
      </w:rPr>
      <w:drawing>
        <wp:inline distT="0" distB="0" distL="0" distR="0">
          <wp:extent cx="3448050" cy="885825"/>
          <wp:effectExtent l="0" t="0" r="0" b="0"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</wp:posOffset>
              </wp:positionH>
              <wp:positionV relativeFrom="paragraph">
                <wp:posOffset>97790</wp:posOffset>
              </wp:positionV>
              <wp:extent cx="3429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00200</wp:posOffset>
              </wp:positionH>
              <wp:positionV relativeFrom="paragraph">
                <wp:posOffset>669290</wp:posOffset>
              </wp:positionV>
              <wp:extent cx="48006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Romuald Ryszard Kotowicz, Lech Adam Krysi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52.7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Romuald Ryszard Kotowicz, Lech Adam Krysi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67655</wp:posOffset>
              </wp:positionH>
              <wp:positionV relativeFrom="paragraph">
                <wp:posOffset>321945</wp:posOffset>
              </wp:positionV>
              <wp:extent cx="694690" cy="3517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51790"/>
                      </a:xfrm>
                      <a:prstGeom prst="rect"/>
                      <a:solidFill>
                        <a:srgbClr val="CC99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K-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99FF" strokecolor="#000000" strokeweight="0pt" style="position:absolute;rotation:-0;width:54.7pt;height:27.7pt;mso-wrap-distance-left:9.05pt;mso-wrap-distance-right:9.05pt;mso-wrap-distance-top:0pt;mso-wrap-distance-bottom:0pt;margin-top:25.35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K-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993366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99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65405</wp:posOffset>
              </wp:positionV>
              <wp:extent cx="6629400" cy="0"/>
              <wp:effectExtent l="0" t="25400" r="0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15pt" to="503.95pt,5.15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ir.pl/" TargetMode="External"/><Relationship Id="rId2" Type="http://schemas.openxmlformats.org/officeDocument/2006/relationships/hyperlink" Target="mailto:limir@limi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09:00Z</dcterms:created>
  <dc:creator>LIMIR</dc:creator>
  <dc:description/>
  <cp:keywords/>
  <dc:language>en-US</dc:language>
  <cp:lastModifiedBy>Kowalski</cp:lastModifiedBy>
  <cp:lastPrinted>2008-09-19T23:09:00Z</cp:lastPrinted>
  <dcterms:modified xsi:type="dcterms:W3CDTF">2009-01-05T21:49:00Z</dcterms:modified>
  <cp:revision>10</cp:revision>
  <dc:subject/>
  <dc:title> </dc:title>
</cp:coreProperties>
</file>