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</w:rPr>
        <w:t>ZBIORNIK RETENCYJNY POZIOMY PODZIEMNY ZR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679704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184" r="-2" b="1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369945</wp:posOffset>
                </wp:positionV>
                <wp:extent cx="26289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dopływowy (DN 8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odpływowy (DN 1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spustowy (DN 1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przelew (DN 1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oddechowy (DN 1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łaz rewizyjny (DN 700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265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dopływowy (DN 8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odpływowy (DN 100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spustowy (DN 10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przelew (DN 100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oddechowy (DN 10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właz rewizyjny (DN 700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993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niki retencyjne poziome podziemne służą do magazynowania wody pitnej w celu wyrównania okresowych deficytów wody spowodowanych jej zwiększonym zapotrzebowaniem. Zbiorniki mogą być również wykorzystywane do celów przeciwpożar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nik w kształcie walca wyposażony jest we właz rewizyjny zamykany szczelnie pokrywą. Wewnątrz włazu zamontowano dodatkową pokrywę zabezpieczającą przed przedostaniem się zanieczyszczeń w przypadku nieszczelności pokrywy zewnętrznej. Właz oraz zamontowana wewnątrz drabina pozwalają na wykonanie rewizji wewnętrznej oraz okresowych napraw zbiornik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biorniki retencyjne poziome zabezpieczamy antykorozyjnie: od wewnątrz farbą z atestem PZH, od zewnątrz lakierem bitumicznym i tkaniną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nik na całej jego długości winien spoczywać na betonowej podstawie obejmującej 1/3 obwodu lub kolebie ziemnej obejmującej 1/2 jego obwodu. Posadowienie zbiornika należy przeprowadzić zgodnie z projektem budowlany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niki retencyjne poziome podziemne produkujemy w oparciu o własną dokumentację konstrukcyj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ymiary produkowanych przez nas zbiorników retencyjnych poziomych podziem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e tabe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nominaln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 [mm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zbiornik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c [mm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zbiornik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kg]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RPP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0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RPP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RPP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" w:ascii="Arial Narrow" w:hAnsi="Arial Narrow"/>
          <w:sz w:val="22"/>
          <w:szCs w:val="22"/>
        </w:rPr>
        <w:t xml:space="preserve">Wymiary, rozmieszczenie oraz ilości króćców przyłączeniowych mogą zostać zmienione zgodnie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" w:ascii="Arial Narrow" w:hAnsi="Arial Narrow"/>
          <w:sz w:val="22"/>
          <w:szCs w:val="22"/>
        </w:rPr>
        <w:t xml:space="preserve">z indywidualnymi   wymaganiami Zamawiającego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należy składać podając nazwę wyrobu oraz w zależności od pojemności ty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p</w:t>
      </w:r>
      <w:r>
        <w:rPr>
          <w:rFonts w:cs="Arial" w:ascii="Arial" w:hAnsi="Arial"/>
          <w:b/>
          <w:sz w:val="22"/>
          <w:szCs w:val="22"/>
        </w:rPr>
        <w:t>. „Zbiornik retencyjny poziomy podziemny ZRPP-35”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6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694690" cy="351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54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28:00Z</dcterms:created>
  <dc:creator>LIMIR</dc:creator>
  <dc:description/>
  <cp:keywords/>
  <dc:language>en-US</dc:language>
  <cp:lastModifiedBy>Kowalski</cp:lastModifiedBy>
  <cp:lastPrinted>2008-09-19T23:09:00Z</cp:lastPrinted>
  <dcterms:modified xsi:type="dcterms:W3CDTF">2009-01-05T21:33:00Z</dcterms:modified>
  <cp:revision>8</cp:revision>
  <dc:subject/>
  <dc:title> </dc:title>
</cp:coreProperties>
</file>