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</w:t>
      </w:r>
      <w:r>
        <w:rPr>
          <w:rFonts w:cs="Arial" w:ascii="Arial Narrow" w:hAnsi="Arial Narrow"/>
          <w:b/>
          <w:sz w:val="32"/>
          <w:szCs w:val="32"/>
        </w:rPr>
        <w:t>AERATORY 14 -28 TYPU 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900" w:hanging="17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779520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9" t="-3" r="28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025775</wp:posOffset>
                </wp:positionV>
                <wp:extent cx="3429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ający (gw. wew. Rp 3/4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rowadzający powietrze (gw. wew. Rp 1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– króciec manometru (gw. wew. Rp 1/2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– właz rewizyjny (DN 4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238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lotow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ylotow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owietrzający (gw. wew. Rp 3/4”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rowadzający powietrze (gw. wew. Rp 1”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– króciec manometru (gw. wew. Rp 1/2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– właz rewizyjny (DN 4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atory to zbiorniki ciśnieniowe  stanowiące jedno z urządzeń stacji  uzdatniania wody przeznaczone do mieszania wody z powietrze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one pracować przy ciśnieniu roboczym do 6 ba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symalna temperatura pracy wynosi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atory produkujemy w oparciu o własną dokumentację konstrukcyjną zgodnie z dyrektywą 97/23/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eratory zabezpieczamy antykorozyjnie od wewnątrz farbą z atestem PZH na zastosowanie do wody pitnej, od zewnątrz farbą podkładową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też możliwość wykonania zbiornika ze stali kwasoodpornej lub w wersji ocynkowanej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ierścieni napowietrzających aeratorów montujemy dyfuzor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866140</wp:posOffset>
                </wp:positionV>
                <wp:extent cx="5257800" cy="311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  <w:gridCol w:w="111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e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N [mm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. 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. płasz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. zbio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1 [mm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óć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,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k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8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8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8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5.6pt;mso-wrap-distance-left:7.05pt;mso-wrap-distance-right:7.05pt;mso-wrap-distance-top:0pt;mso-wrap-distance-bottom:0pt;margin-top:68.2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113"/>
                        <w:gridCol w:w="1113"/>
                        <w:gridCol w:w="1113"/>
                        <w:gridCol w:w="1113"/>
                        <w:gridCol w:w="1113"/>
                        <w:gridCol w:w="111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ednic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N [mm]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. całkowit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. płaszcz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]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. zbiornik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1 [mm]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óćc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, B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sa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kg]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aeratorów podaje tabe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`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1800" w:hanging="12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Wymiary króćców przyłączeniowych mogą zostać zmienione zgodnie z indywidualnymi wymaganiami Zamawiając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wybrany z tabeli typ wyrobu oraz wykonanie np</w:t>
      </w:r>
      <w:r>
        <w:rPr>
          <w:rFonts w:cs="Arial" w:ascii="Arial" w:hAnsi="Arial"/>
          <w:b/>
          <w:sz w:val="22"/>
          <w:szCs w:val="22"/>
        </w:rPr>
        <w:t>. „Aerator A17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56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49:00Z</dcterms:modified>
  <cp:revision>10</cp:revision>
  <dc:subject/>
  <dc:title> </dc:title>
</cp:coreProperties>
</file>