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</w:t>
      </w:r>
      <w:r>
        <w:rPr>
          <w:rFonts w:cs="Arial" w:ascii="Arial Narrow" w:hAnsi="Arial Narrow"/>
          <w:b/>
          <w:sz w:val="32"/>
          <w:szCs w:val="32"/>
        </w:rPr>
        <w:t>AERATORY 1-13 TYPU A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</w:t>
      </w:r>
      <w:r>
        <w:rPr>
          <w:rFonts w:cs="Arial" w:ascii="Arial Narrow" w:hAnsi="Arial Narrow"/>
          <w:b/>
          <w:sz w:val="28"/>
          <w:szCs w:val="28"/>
        </w:rPr>
        <w:t>Wyk. N                                                           Wyk. K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left="-900" w:hanging="17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989320" cy="479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3429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wylotow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ający (gw. wew. Rp 3/4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rowadzający powietrze (gw. wew. Rp 3/4”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lotow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wylotow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odpowietrzający (gw. wew. Rp 3/4”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rowadzający powietrze (gw. wew. Rp 3/4”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atory to zbiorniki ciśnieniowe  stanowiące jedno z urządzeń stacji  uzdatniania wody przeznaczone do mieszania wody z powietrz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one pracować przy ciśnieniu roboczym do 6 b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ksymalna temperatura pracy wynosi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eratory wykonywane są w dwóch wersjach: nierozbieralnej - wyk. N oraz rozbieralnej wyk. 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atory produkujemy w oparciu o własną dokumentację konstrukcyjną zgodnie z dyrektywą 97/23/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atory zabezpieczamy antykorozyjni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wersja N - od zewnątrz farbą podkład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wersja K od wewnątrz farbą z atestem PZH na zastosowanie do wody pitnej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zewnątrz farbą podkładow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nieje też możliwość wykonania zbiornika ze stali kwasoodpornej lub w wersji ocynkowa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Wymiary produkowanych przez nas aeratorów podaje tabe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04570</wp:posOffset>
                </wp:positionH>
                <wp:positionV relativeFrom="paragraph">
                  <wp:posOffset>98425</wp:posOffset>
                </wp:positionV>
                <wp:extent cx="5143500" cy="322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22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152"/>
                              <w:gridCol w:w="1080"/>
                              <w:gridCol w:w="108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Śred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z [mm]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. całkow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ysokość zbior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 [m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róć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,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wersja 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kg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wersja 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170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k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3.6pt;mso-wrap-distance-left:7.05pt;mso-wrap-distance-right:7.05pt;mso-wrap-distance-top:0pt;mso-wrap-distance-bottom:0pt;margin-top:7.7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152"/>
                        <w:gridCol w:w="1080"/>
                        <w:gridCol w:w="1080"/>
                        <w:gridCol w:w="1260"/>
                        <w:gridCol w:w="126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Średnic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z [mm]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. całkowit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ysokość zbiornik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 [m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óćc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, B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ersja N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kg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a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wersja K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170" w:right="-17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[kg]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5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ry króćców przyłączeniowych mogą zostać zmienione zgodnie z indywidualnymi wymaganiami Zamawiająceg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wybrany z tabeli typ wyrobu oraz wykonanie np</w:t>
      </w:r>
      <w:r>
        <w:rPr>
          <w:rFonts w:cs="Arial" w:ascii="Arial" w:hAnsi="Arial"/>
          <w:b/>
          <w:sz w:val="22"/>
          <w:szCs w:val="22"/>
        </w:rPr>
        <w:t>. „Aerator A5-K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00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48:00Z</dcterms:modified>
  <cp:revision>11</cp:revision>
  <dc:subject/>
  <dc:title> </dc:title>
</cp:coreProperties>
</file>