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</w:rPr>
        <w:t>FILTRY DO UZDATNIANIA WODY FWK (z drenażem płytowym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" w:ascii="Arial Narrow" w:hAnsi="Arial Narrow"/>
          <w:b/>
          <w:sz w:val="28"/>
          <w:szCs w:val="28"/>
        </w:rPr>
        <w:t>Wyk. B1                                      Wyk. B2                                       Wyk. B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568440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852" r="-2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6545</wp:posOffset>
                </wp:positionV>
                <wp:extent cx="5715000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14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wlotow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wylotow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- króciec zaworu odpowietrzającego (gw. wew. Rp1”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, 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właz rewizyjny (DN 4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właz zasypowy (DN 400)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spustowy (gw. wew.Rp 2”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.15pt;mso-wrap-distance-left:0pt;mso-wrap-distance-right:7.05pt;mso-wrap-distance-top:0pt;mso-wrap-distance-bottom:0pt;margin-top:2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140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lo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ylo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zaworu odpowietrzającego (gw. wew. Rp1”)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, 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rewizyjny (DN 4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zasypowy (DN 400)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(gw. wew.Rp 2”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6057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0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– na życzenie klienta dopuszcza się wykonanie włazu zasypowego E w górnej części pła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try do uzdatniania wody to zbiorniki ciśnieniowe  stanowiące jedno z podstawowych urządzeń stacji  uzdatniania wody. Przeznaczone są do mechanicznego oczyszczania wody ze związków żelaza, manganu i drobnych zanieczyszcz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 FWK wyposażony jest w drenaż płytowy z dyszami filtracyj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one pracować przy ciśnieniu roboczym do 6 b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Maksymalna temperatura pracy wynosi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y produkujemy w oparciu o własną dokumentację konstrukcyjną zgodnie z dyrektywą 97/23/W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iltry do uzdatniania wody zabezpieczamy antykorozyjnie: od wewnątrz farbą z atestem PZH na zastosowanie do wody pitnej, od zewnątrz farbą podkładową. Na życzenie klienta dopuszcza się stosowanie innych zestawów malarskich. Istnieje też możliwość wykonania zbiornika ze stali kwasoodpornej lub w wersji ocynkowa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iltrów dołączamy dysze filtracyj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produkowanych przez nas filtrów do uzdatniania wody podaje tabel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5"/>
        <w:gridCol w:w="732"/>
        <w:gridCol w:w="617"/>
        <w:gridCol w:w="617"/>
        <w:gridCol w:w="617"/>
        <w:gridCol w:w="619"/>
        <w:gridCol w:w="619"/>
        <w:gridCol w:w="619"/>
        <w:gridCol w:w="695"/>
        <w:gridCol w:w="748"/>
        <w:gridCol w:w="671"/>
        <w:gridCol w:w="671"/>
        <w:gridCol w:w="671"/>
        <w:gridCol w:w="671"/>
      </w:tblGrid>
      <w:tr>
        <w:trPr>
          <w:trHeight w:val="3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 [mm]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. płaszcz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[mm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całkowita H [mm]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ćce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c.</w:t>
            </w:r>
          </w:p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ajn.</w:t>
            </w:r>
          </w:p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]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</w:tr>
      <w:tr>
        <w:trPr>
          <w:trHeight w:val="17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B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. B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B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B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B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B3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8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8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9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9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0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0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2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2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4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4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6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6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8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18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20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20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22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22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24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WK 24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ymiary,  rozmieszczenie oraz ilości króćców przyłączeniowych mogą zostać zmienione zgodnie z indywidualnymi wymaganiami Zamawiającego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 należy składać podając wybrany z tabeli typ wyrobu oraz wykonani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p</w:t>
      </w:r>
      <w:r>
        <w:rPr>
          <w:rFonts w:cs="Arial" w:ascii="Arial" w:hAnsi="Arial"/>
          <w:b/>
          <w:sz w:val="22"/>
          <w:szCs w:val="22"/>
        </w:rPr>
        <w:t>. „Filtr FWK 14/2-B3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00</wp:posOffset>
                </wp:positionV>
                <wp:extent cx="25146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doprowadzenie p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dopływ w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dopływ kondensa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odpowietrz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manometru (gw. wew. Rp1/2"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do chłodnicy (gw. wew 1/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termometru (gw. wew. Rp 3/4"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termostatu DN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2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doprowadzenie par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dopływ wod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dopływ kondensat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odpowietrzen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manometru (gw. wew. Rp1/2"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do chłodnicy (gw. wew 1/2”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termometru (gw. wew. Rp 3/4"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termostatu DN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37:00Z</dcterms:created>
  <dc:creator>LIMIR</dc:creator>
  <dc:description/>
  <cp:keywords/>
  <dc:language>en-US</dc:language>
  <cp:lastModifiedBy>Kowalski</cp:lastModifiedBy>
  <cp:lastPrinted>2008-09-19T23:09:00Z</cp:lastPrinted>
  <dcterms:modified xsi:type="dcterms:W3CDTF">2009-01-05T21:47:00Z</dcterms:modified>
  <cp:revision>33</cp:revision>
  <dc:subject/>
  <dc:title> </dc:title>
</cp:coreProperties>
</file>