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OZPRĘŻACZ ODMULIN I ODSOLIN  R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507480" cy="521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792095</wp:posOffset>
                </wp:positionV>
                <wp:extent cx="25146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lotowy odmul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ylotowy odmul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ylot p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do odwadniac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do przyrządu bezpieczeńst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króciec wodowskazu (gw. wew Rp1/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króciec manometru (gw. wew. Rp 3/4"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króciec termometru (gw. wew. Rp 3/4"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219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wlotowy odmul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wylotowy odmul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wylot pa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do odwadniacz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do przyrządu bezpieczeństw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króciec wodowskazu (gw. wew Rp1/2”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króciec manometru (gw. wew. Rp 3/4"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króciec termometru (gw. wew. Rp 3/4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rężacze odmulin i odsolin są zbiornikami przeznaczonymi do zmniejszania strat wody kotłowej i zmniejszania strat ciepła przy odparowaniu odmulin o zbyt wysokiej temperaturze w zbiornikach kondensatu przy równoczesnym zmniejszeniu temperatury odprowadzanych odmuli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cują przy ciśnieniu do 0,05 MPa i temperaturze do 20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odbiorowi UD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ężacze zabezpieczamy antykorozyjnie od zewnątrz farbą podkładową. Istnieje też możliwość wykonania zbiornika ze stali kwasoodpornej lub w wersji ocynkowa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Wymiary produkowanych przez nas rozprężaczy odmulin i odsolin podaje tabela: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. walcowej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 A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óciec B,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 C,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[kg]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miary, rozmieszczenie oraz ilości króćców przyłączeniowych mogą zostać zmienione zgodnie z indywidualnymi wymaganiami Zamawiającego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należy składać podając nazwę wyrobu (RO), oraz dobrany z tabeli numer rozprężacza np</w:t>
      </w:r>
      <w:r>
        <w:rPr>
          <w:rFonts w:cs="Arial" w:ascii="Arial" w:hAnsi="Arial"/>
          <w:b/>
          <w:sz w:val="22"/>
          <w:szCs w:val="22"/>
        </w:rPr>
        <w:t>. „Rozprężacz odmulin i odsolin RO-8”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808990" cy="351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63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33:00Z</dcterms:created>
  <dc:creator>LIMIR</dc:creator>
  <dc:description/>
  <cp:keywords/>
  <dc:language>en-US</dc:language>
  <cp:lastModifiedBy>Kowalski</cp:lastModifiedBy>
  <cp:lastPrinted>2008-09-19T23:49:00Z</cp:lastPrinted>
  <dcterms:modified xsi:type="dcterms:W3CDTF">2009-01-05T19:07:00Z</dcterms:modified>
  <cp:revision>12</cp:revision>
  <dc:subject/>
  <dc:title> </dc:title>
</cp:coreProperties>
</file>