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DGAZOWYWACZ TERMICZNY KASKADOWY TYPU  OTK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</w:t>
      </w:r>
      <w:r>
        <w:rPr>
          <w:rFonts w:cs="Arial" w:ascii="Arial Narrow" w:hAnsi="Arial Narrow"/>
          <w:b/>
        </w:rPr>
        <w:t>WERSJA I</w:t>
      </w:r>
      <w:r>
        <w:rPr>
          <w:rFonts w:cs="Arial" w:ascii="Arial Narrow" w:hAnsi="Arial Narrow"/>
          <w:b/>
          <w:sz w:val="28"/>
          <w:szCs w:val="28"/>
        </w:rPr>
        <w:t xml:space="preserve">                                                    </w:t>
      </w:r>
      <w:r>
        <w:rPr>
          <w:rFonts w:cs="Arial" w:ascii="Arial Narrow" w:hAnsi="Arial Narrow"/>
          <w:b/>
        </w:rPr>
        <w:t>WERSJA II</w:t>
      </w:r>
      <w:r>
        <w:rPr>
          <w:rFonts w:cs="Arial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</w:rPr>
        <w:t>wielk. 1  ÷ 6</w:t>
      </w:r>
      <w:r>
        <w:rPr>
          <w:rFonts w:cs="Arial" w:ascii="Arial Narrow" w:hAnsi="Arial Narrow"/>
          <w:sz w:val="28"/>
          <w:szCs w:val="28"/>
        </w:rPr>
        <w:t>)                                               (</w:t>
      </w:r>
      <w:r>
        <w:rPr>
          <w:rFonts w:cs="Arial" w:ascii="Arial Narrow" w:hAnsi="Arial Narrow"/>
        </w:rPr>
        <w:t>wielk. 7  ÷ 18</w:t>
      </w:r>
      <w:r>
        <w:rPr>
          <w:rFonts w:cs="Arial" w:ascii="Arial Narrow" w:hAnsi="Arial Narrow"/>
          <w:sz w:val="28"/>
          <w:szCs w:val="28"/>
        </w:rPr>
        <w:t xml:space="preserve">)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8519160" cy="681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81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00</wp:posOffset>
                </wp:positionV>
                <wp:extent cx="25146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rowadzenie pa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ływ wod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dopływ kondensat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odpowietr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manometru (gw. wew. Rp1/2"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do chłodnicy (gw. wew Rp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termometru (gw. wew. Rp 3/4"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- króciec termostatu DN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pt;mso-wrap-distance-left:9.05pt;mso-wrap-distance-right:9.05pt;mso-wrap-distance-top:0pt;mso-wrap-distance-bottom:0pt;margin-top:28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rowadzenie par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ływ wod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dopływ kondensatu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odpowietrzen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manometru (gw. wew. Rp1/2"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do chłodnicy (gw. wew Rp1/2”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termometru (gw. wew. Rp 3/4"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- króciec termostatu DN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gazowywacze termiczne kaskadowe są zbiornikami przeznaczonymi do odgazowywania wody uzupełniającej i powracających skroplin w układach kotłowych. Proces odgazowywania polega na wytrącaniu zawartych w wodzie gazów, głównie tlenu i dwutlenku węgla i usuwaniu ich do atmosfe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azowywacze OTK montowane są bezpośrednio na zbiornikach zasilających ZZ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cują przy ciśnieniu do 0,04 MPa i temperaturze do 12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odbiorowi UDT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azowywacze zabezpieczamy antykorozyjnie od zewnątrz farbą podkładową. Istnieje też możliwość wykonania odgazowywacz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cs="Arial" w:ascii="Arial" w:hAnsi="Arial"/>
          <w:b/>
          <w:sz w:val="22"/>
          <w:szCs w:val="22"/>
        </w:rPr>
        <w:t>Wymiary produkowanych przez nas odgazowywaczy podaje tabela: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ok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płaszc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A 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óciec B,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dajn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[kg]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K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TK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3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TK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(OTK), oraz dobrany z tabeli numer odgazowywacza np</w:t>
      </w:r>
      <w:r>
        <w:rPr>
          <w:rFonts w:cs="Arial" w:ascii="Arial" w:hAnsi="Arial"/>
          <w:b/>
          <w:sz w:val="22"/>
          <w:szCs w:val="22"/>
        </w:rPr>
        <w:t>. „Odgazowywacz termiczny OTK- 8”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2:43:00Z</dcterms:created>
  <dc:creator>LIMIR</dc:creator>
  <dc:description/>
  <cp:keywords/>
  <dc:language>en-US</dc:language>
  <cp:lastModifiedBy>Kowalski</cp:lastModifiedBy>
  <cp:lastPrinted>2008-09-19T23:49:00Z</cp:lastPrinted>
  <dcterms:modified xsi:type="dcterms:W3CDTF">2009-01-05T19:06:00Z</dcterms:modified>
  <cp:revision>18</cp:revision>
  <dc:subject/>
  <dc:title> </dc:title>
</cp:coreProperties>
</file>