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</w:t>
      </w:r>
      <w:r>
        <w:rPr>
          <w:rFonts w:cs="Arial" w:ascii="Arial Narrow" w:hAnsi="Arial Narrow"/>
          <w:b/>
          <w:sz w:val="28"/>
          <w:szCs w:val="28"/>
        </w:rPr>
        <w:t>ZBIORNIKI ZASILAJĄCE POZIOME ZZP</w:t>
      </w:r>
      <w:r>
        <w:rPr>
          <w:rFonts w:cs="Arial" w:ascii="Arial" w:hAnsi="Arial"/>
          <w:sz w:val="36"/>
          <w:szCs w:val="36"/>
        </w:rPr>
        <w:t xml:space="preserve">      </w:t>
      </w:r>
    </w:p>
    <w:p>
      <w:pPr>
        <w:pStyle w:val="Normal"/>
        <w:ind w:left="-720" w:first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7193280" cy="558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1" t="1769" r="-2" b="4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9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64"/>
      </w:tblGrid>
      <w:tr>
        <w:trPr>
          <w:trHeight w:val="1984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króciec pod odgazowywacz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doprowadzenie pary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króciec pompy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króciec pary z rozprężacza (DN 50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króciec przer. próżn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króciec spustowy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króciec zaworu bezpieczeństw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króciec przelewowy</w:t>
            </w:r>
          </w:p>
        </w:tc>
        <w:tc>
          <w:tcPr>
            <w:tcW w:w="5364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 sonda pomiarowa (gw. wew, Rp 1 ¼”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właz rewizyjny (DN 400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króciec wodowskazu (DN 25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króciec manometru (gw. wew. Rp 1/2”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króciec poboru próbek (gw. wew. Rp 1/2”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króciec rezerwowy (gw. wew. Rp 1/2”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1, P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podpory zbiorni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niki zasilające poziome to zbiorniki stanowiące element instalacji cieplnych i parowych. Przeznaczone są do gromadzenia  zapasów uzdatnionej wody odgazowanej w celu uzupełnienia ubytków wody w centrali cieplnej. Zbiorniki zasilające poziome współpracują z odgazowywaczami termicznymi typu OT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e ciśnienie pracy w/w zbiorników nie może przekraczać 0,4 bar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ksymalna temperatura pracy wynosi 1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niki zasilające wytwarzane są w dwóch wersjach prawej i lewej. Wersja prawa – jak na rysunku wyżej, lewa – lustrzane odbicie. Zbiorniki na życzenie Klienta wyposażamy w 2 podpory. Wysokość podpór ustala się indywidualnie z Zamawiający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biorniki zasilające poziome nie podlegają odbiorowi UD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odstawowe elementy zbiornika wykonane są z materiałów atestowanych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niki zasilające poziome zabezpieczamy antykorozyjnie od zewnątrz farbą podkładową. Istnieje też możliwość wykonania zbiornika ze stali kwasoodpornej lub w wersji ocynkowan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ymiary produkowanych przez nas zbiorników zasilających poziomych podaje tabela: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00"/>
        <w:gridCol w:w="854"/>
        <w:gridCol w:w="841"/>
        <w:gridCol w:w="712"/>
        <w:gridCol w:w="838"/>
        <w:gridCol w:w="763"/>
        <w:gridCol w:w="712"/>
        <w:gridCol w:w="712"/>
        <w:gridCol w:w="712"/>
        <w:gridCol w:w="712"/>
        <w:gridCol w:w="99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ob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ość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ca nominalna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N [mm]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całkowita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c [mm]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płaszcza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 [mm]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taw podpór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1 [mm]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ciec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ciec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, C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ciec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ciec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ciec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, H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g]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ZP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ZP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ZP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ZP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ZP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ZP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ZP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5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ZP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5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ZP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0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ZP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5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ZP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ZP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5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ZP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ZP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ZP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0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ZP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5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ZP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0</w:t>
            </w:r>
          </w:p>
        </w:tc>
      </w:tr>
      <w:tr>
        <w:trPr>
          <w:trHeight w:val="2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ZP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0</w:t>
            </w:r>
          </w:p>
        </w:tc>
      </w:tr>
    </w:tbl>
    <w:p>
      <w:pPr>
        <w:pStyle w:val="Normal"/>
        <w:ind w:hanging="36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Wymiary, rozmieszczenie oraz ilości króćców przyłączeniowych mogą zostać zmienione zgodnie z indywidualnymi wymaganiami </w:t>
      </w:r>
    </w:p>
    <w:p>
      <w:pPr>
        <w:pStyle w:val="Normal"/>
        <w:ind w:left="180" w:hanging="5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" w:ascii="Arial Narrow" w:hAnsi="Arial Narrow"/>
          <w:sz w:val="20"/>
          <w:szCs w:val="20"/>
        </w:rPr>
        <w:t xml:space="preserve">Zamawiającego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należy składać podając nazwę wyrobu (ZZP), obrany z tabeli numer zbiornika oraz wykonanie, P – prawy, L - lewy np</w:t>
      </w:r>
      <w:r>
        <w:rPr>
          <w:rFonts w:cs="Arial" w:ascii="Arial" w:hAnsi="Arial"/>
          <w:b/>
          <w:sz w:val="22"/>
          <w:szCs w:val="22"/>
        </w:rPr>
        <w:t>. „Zbiornik zasilający poziomy ZZP-11P”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567" w:top="623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13970</wp:posOffset>
              </wp:positionV>
              <wp:extent cx="66294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1pt" to="503.95pt,1.1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16-001 Kleosin, Ignatki 43 A,       </w:t>
    </w:r>
    <w:hyperlink r:id="rId1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www.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   </w:t>
    </w:r>
    <w:hyperlink r:id="rId2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limir@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</w: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     tel./fax (085) 661-70-90  tel. (085) 663-27-42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120015</wp:posOffset>
              </wp:positionV>
              <wp:extent cx="66294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45pt" to="503.95pt,9.45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8600</wp:posOffset>
              </wp:positionH>
              <wp:positionV relativeFrom="paragraph">
                <wp:posOffset>-16510</wp:posOffset>
              </wp:positionV>
              <wp:extent cx="66294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3pt" to="503.95pt,-1.3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  <w:t xml:space="preserve">      </w:t>
    </w:r>
    <w:r>
      <w:rPr>
        <w:rFonts w:cs="Swis721 Blk BT" w:ascii="Swis721 Blk BT" w:hAnsi="Swis721 Blk BT"/>
      </w:rPr>
      <w:drawing>
        <wp:inline distT="0" distB="0" distL="0" distR="0">
          <wp:extent cx="3448050" cy="885825"/>
          <wp:effectExtent l="0" t="0" r="0" b="0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0</wp:posOffset>
              </wp:positionH>
              <wp:positionV relativeFrom="paragraph">
                <wp:posOffset>97790</wp:posOffset>
              </wp:positionV>
              <wp:extent cx="3429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00200</wp:posOffset>
              </wp:positionH>
              <wp:positionV relativeFrom="paragraph">
                <wp:posOffset>669290</wp:posOffset>
              </wp:positionV>
              <wp:extent cx="48006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Romuald Ryszard Kotowicz, Lech Adam Krysi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52.7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Romuald Ryszard Kotowicz, Lech Adam Krysi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67655</wp:posOffset>
              </wp:positionH>
              <wp:positionV relativeFrom="paragraph">
                <wp:posOffset>321945</wp:posOffset>
              </wp:positionV>
              <wp:extent cx="694690" cy="351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51790"/>
                      </a:xfrm>
                      <a:prstGeom prst="rect"/>
                      <a:solidFill>
                        <a:srgbClr val="CC99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K-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99FF" strokecolor="#000000" strokeweight="0pt" style="position:absolute;rotation:-0;width:54.7pt;height:27.7pt;mso-wrap-distance-left:9.05pt;mso-wrap-distance-right:9.05pt;mso-wrap-distance-top:0pt;mso-wrap-distance-bottom:0pt;margin-top:25.35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K-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993366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99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65405</wp:posOffset>
              </wp:positionV>
              <wp:extent cx="6629400" cy="0"/>
              <wp:effectExtent l="0" t="25400" r="0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15pt" to="503.95pt,5.15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ir.pl/" TargetMode="External"/><Relationship Id="rId2" Type="http://schemas.openxmlformats.org/officeDocument/2006/relationships/hyperlink" Target="mailto:limir@limi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12:00Z</dcterms:created>
  <dc:creator>LIMIR</dc:creator>
  <dc:description/>
  <cp:keywords/>
  <dc:language>en-US</dc:language>
  <cp:lastModifiedBy>Kowalski</cp:lastModifiedBy>
  <cp:lastPrinted>2008-10-30T21:10:00Z</cp:lastPrinted>
  <dcterms:modified xsi:type="dcterms:W3CDTF">2009-01-05T19:04:00Z</dcterms:modified>
  <cp:revision>29</cp:revision>
  <dc:subject/>
  <dc:title> </dc:title>
</cp:coreProperties>
</file>