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28"/>
          <w:szCs w:val="28"/>
        </w:rPr>
        <w:t>ZASOBNIKI CIEPŁEJ WODY PIONOWE ZCV 6  i  ZCV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6675120" cy="509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4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165985</wp:posOffset>
                </wp:positionV>
                <wp:extent cx="3086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dopływowy z wymiennika I stop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dopływowy z wymiennika II stop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odpływowy do instalacji CW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zaworu odpowietrzającego DN 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ćce spustowy (gw. wew. Rp 2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czujnika (gw. wew. M 24x1,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termometru (gw. wew. Rp 3/4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manometru (gw. wew. Rp 3/4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łaz rewizyjny (DN 4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170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dopływowy z wymiennika I stopni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dopływowy z wymiennika II stopni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odpływowy do instalacji CW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zaworu odpowietrzającego DN 2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ćce spustowy (gw. wew. Rp 2”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czujnika (gw. wew. M 24x1,5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termometru (gw. wew. Rp 3/4”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manometru (gw. wew. Rp 3/4”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właz rewizyjny (DN 4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obniki ciepłej wody pionowe to zbiorniki stanowiące element węzła cieplnego. Przeznaczone są do gromadzenia  zapasów ciepłej wody w celu wykorzystania jej podczas szczytowego  poboru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gą one pracować przy ciśnieniu robocz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o 6 bar   – ZCV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o 10 bar – ZCV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ksymalna temperatura pracy zasobnika nie może przekraczać 6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obniki ciepłej wody pionowe  produkujemy zgodnie z dyrektywą 97/23/WE, w oparciu o własną dokumentację konstrukcyjn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stawowe elementy zbiornika wykonane są z materiałów atestowa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niki zabezpieczamy antykorozyjnie od zewnątrz farbą podkładową. Istnieje też możliwość wykonania zbiornika ze stali kwasoodpornej lub w wersji ocynkowa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y produkowanych przez nas zasobników podaje tabel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25"/>
        <w:gridCol w:w="1135"/>
        <w:gridCol w:w="1080"/>
        <w:gridCol w:w="720"/>
        <w:gridCol w:w="828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ob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a nominaln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N [mm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całkowit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płaszcz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 [mm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 [mm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ciec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B, C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CV 6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g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CV 1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g]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</w:t>
            </w:r>
          </w:p>
        </w:tc>
      </w:tr>
    </w:tbl>
    <w:p>
      <w:pPr>
        <w:pStyle w:val="Normal"/>
        <w:ind w:hanging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 xml:space="preserve">Wymiary, rozmieszczenie oraz ilości króćców przyłączeniowych mogą zostać zmienione zgodnie z indywidualnymi wymaganiami             Zamawiającego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a należy składać podając nazwę wyrobu (ZCV), ciśnienie robocze oraz dobrany z tabel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umer zasobnika np</w:t>
      </w:r>
      <w:r>
        <w:rPr>
          <w:rFonts w:cs="Arial" w:ascii="Arial" w:hAnsi="Arial"/>
          <w:b/>
          <w:sz w:val="22"/>
          <w:szCs w:val="22"/>
        </w:rPr>
        <w:t>. „zasobnik ciepłej wody pionowy ZCV 6/4”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46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97790</wp:posOffset>
              </wp:positionV>
              <wp:extent cx="3429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580390" cy="3517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45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65405</wp:posOffset>
              </wp:positionV>
              <wp:extent cx="6629400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5pt" to="503.95pt,5.1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39:00Z</dcterms:created>
  <dc:creator>LIMIR</dc:creator>
  <dc:description/>
  <cp:keywords/>
  <dc:language>en-US</dc:language>
  <cp:lastModifiedBy>Kowalski</cp:lastModifiedBy>
  <cp:lastPrinted>2008-12-17T21:16:00Z</cp:lastPrinted>
  <dcterms:modified xsi:type="dcterms:W3CDTF">2009-01-05T21:45:00Z</dcterms:modified>
  <cp:revision>14</cp:revision>
  <dc:subject/>
  <dc:title> </dc:title>
</cp:coreProperties>
</file>