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BIORNIK SPRĘŻONEGO POWIETRZA TYPU Z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6903720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" t="2944" r="-2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85365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dopływ powietr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lot powietr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zaworu bezpieczeńst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– króciec wył. ciśnieniowego (gw. wew. Rp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ćce manometru (gw. wew. R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DN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4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7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dopływ powietrz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ylot powietr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zaworu bezpieczeństw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– króciec wył. ciśnieniowego (gw. wew. Rp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ćce manometru (gw. wew. Rp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DN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(DN 4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sprężonego powietrza przeznaczone są do magazynowania i wyrównywania chwilowych wahań ciśnienia w instalacjach sprężonego powietr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one pracować przy ciśnieniu roboczym do 10 bar i temperaturze do 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sprężonego powietrza produkujemy w oparciu o własną dokumentację konstrukcyjną zatwierdzoną przez UDT (badanie typu zgodnie z dyrektywą 97/23/W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biorniki powietrza zabezpieczamy antykorozyjnie od zewnątrz farbą podkładową. Istnieje też możliwość wykonania zbiornika ze stali kwasoodpornej lub w wersji ocynkowanej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zbiorników sprężonego powietrza podaje tabela:</w:t>
      </w:r>
    </w:p>
    <w:p>
      <w:pPr>
        <w:pStyle w:val="Normal"/>
        <w:ind w:left="36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14934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16"/>
                              <w:gridCol w:w="900"/>
                              <w:gridCol w:w="900"/>
                              <w:gridCol w:w="900"/>
                              <w:gridCol w:w="985"/>
                              <w:gridCol w:w="1319"/>
                              <w:gridCol w:w="12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jemn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]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1 [mm]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óciec A, B [mm]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róciec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k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P 10/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41.4pt;mso-wrap-distance-left:7.05pt;mso-wrap-distance-right:7.05pt;mso-wrap-distance-top:0pt;mso-wrap-distance-bottom:0pt;margin-top:10.3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16"/>
                        <w:gridCol w:w="900"/>
                        <w:gridCol w:w="900"/>
                        <w:gridCol w:w="900"/>
                        <w:gridCol w:w="985"/>
                        <w:gridCol w:w="1319"/>
                        <w:gridCol w:w="1296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jemność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]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1 [mm]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óciec A, B [mm]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róciec C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kg]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 10/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 należy składać podając nazwę wyrobu (ZP) oraz dobrany w zależności od pojemności z tabeli numer zbiornika np</w:t>
      </w:r>
      <w:r>
        <w:rPr>
          <w:rFonts w:cs="Arial" w:ascii="Arial" w:hAnsi="Arial"/>
          <w:b/>
          <w:sz w:val="22"/>
          <w:szCs w:val="22"/>
        </w:rPr>
        <w:t>. „Zbiornik wyrównawczy sprężonego powietrza ZP 10/5”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06:00Z</dcterms:created>
  <dc:creator>LIMIR</dc:creator>
  <dc:description/>
  <cp:keywords/>
  <dc:language>en-US</dc:language>
  <cp:lastModifiedBy>Kowalski</cp:lastModifiedBy>
  <cp:lastPrinted>2008-09-19T22:13:00Z</cp:lastPrinted>
  <dcterms:modified xsi:type="dcterms:W3CDTF">2009-01-05T19:01:00Z</dcterms:modified>
  <cp:revision>17</cp:revision>
  <dc:subject/>
  <dc:title> </dc:title>
</cp:coreProperties>
</file>