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  <w:t>HYDROFOR PIONOWY TYPU HP</w:t>
      </w:r>
      <w:r>
        <w:rPr>
          <w:rFonts w:cs="Arial" w:ascii="Arial" w:hAnsi="Arial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37616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44" r="-2" b="3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165985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dopływ w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zaworu bezpieczeństw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 manometru (gw. wew. Rp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przewodu sprężo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wietrza (gw. wew. Rp1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ćce pod wodowskaz (gw. wew. Rp1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datkowy (na życzenie klient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4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7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dopływ wod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zaworu bezpieczeństw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 manometru (gw. wew. Rp1/2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przewodu sprężoneg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wietrza (gw. wew. Rp1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ćce pod wodowskaz (gw. wew. Rp1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datkowy (na życzenie klienta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(DN 4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fory pionowe to zbiorniki wodno-powietrzne stanowiące jedno z podstawowych urządzeń stacji hydroforowych oraz stacji uzdatniania wody. Przeznaczone są do utrzymania wymaganego ciśnienia wody w sieci wodociągowej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gą one pracować przy ciśnieniu robocz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do 6 bar – wykonanie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10 bar – wykonanie I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Maksymalna temperatura pracy wynosi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fory pionowe  produkujemy w oparciu o własną dokumentację konstrukcyjną zatwierdzo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UDT (badanie typu zgodnie z dyrektywą 97/23/W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ydrofory zabezpieczamy antykorozyjnie: od wewnątrz farbą z atestem PZH, od zewnątrz farbą podkładową. Na życzenie klienta dopuszcza się stosowanie innych zestawów malarskich. Istnieje też możliwość wykonania zbiornika ze stali kwasoodpornej lub w wersji ocynkowanej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y produkowanych przez nas hydroforów pionowych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260"/>
        <w:gridCol w:w="1080"/>
        <w:gridCol w:w="90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d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ciec A, G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ciec B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ciec 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I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/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</w:t>
            </w:r>
          </w:p>
        </w:tc>
      </w:tr>
    </w:tbl>
    <w:p>
      <w:pPr>
        <w:pStyle w:val="Normal"/>
        <w:ind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należy składać podając nazwę wyrobu (HP), dobrany z tabeli numer hydroforu oraz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leżności od wymaganego ciśnienia wykonanie (I lub II) np</w:t>
      </w:r>
      <w:r>
        <w:rPr>
          <w:rFonts w:cs="Arial" w:ascii="Arial" w:hAnsi="Arial"/>
          <w:b/>
          <w:sz w:val="22"/>
          <w:szCs w:val="22"/>
        </w:rPr>
        <w:t>. „Hydrofor pionowy HP- 8/II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02:00Z</dcterms:created>
  <dc:creator>LIMIR</dc:creator>
  <dc:description/>
  <cp:keywords/>
  <dc:language>en-US</dc:language>
  <cp:lastModifiedBy>LIMIR</cp:lastModifiedBy>
  <cp:lastPrinted>2008-09-19T23:09:00Z</cp:lastPrinted>
  <dcterms:modified xsi:type="dcterms:W3CDTF">2009-01-22T11:02:00Z</dcterms:modified>
  <cp:revision>12</cp:revision>
  <dc:subject/>
  <dc:title> </dc:title>
</cp:coreProperties>
</file>