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</w:t>
      </w:r>
      <w:r>
        <w:rPr>
          <w:rFonts w:cs="Arial" w:ascii="Arial Narrow" w:hAnsi="Arial Narrow"/>
          <w:b/>
          <w:sz w:val="28"/>
          <w:szCs w:val="28"/>
        </w:rPr>
        <w:t>PODGRZEWACZE PRZECIWPRĄDOWE PRP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5775960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805" r="-2" b="11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75"/>
      </w:tblGrid>
      <w:tr>
        <w:trPr>
          <w:trHeight w:val="1260" w:hRule="atLeast"/>
        </w:trPr>
        <w:tc>
          <w:tcPr>
            <w:tcW w:w="4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lot czynnika grzejnego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ylot czynnika grzej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wylot czynnika ogrzewan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 wlot czynnika ogrzewanego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manometru (gw. wew. Rp 3/4”)</w:t>
            </w:r>
          </w:p>
        </w:tc>
        <w:tc>
          <w:tcPr>
            <w:tcW w:w="5775" w:type="dxa"/>
            <w:tcBorders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 króciec termometru (gw. wew. Rp 3/4”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zaworu bezpieczeństwa (gw. wew. Rp 1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króciec odpowietrzający (gw. wew. Rp 3/4”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–  króciec spustowy (gw. wew. Rp1”)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grzewacze przeciwprądowe to zbiorniki stanowiące element węzła cieplnego instalacji CO i CW. Przeznaczone są do podgrzewania wody do celów socjalnych i przemysłow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gą one pracować przy ciśnieniu roboczym  do 6 bar oraz temperaturze 16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 Czynnikiem grzejnym może być woda lub para wod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rzewacze przeciwprądowe produkujemy zgodnie z dyrektywą 97/23/WE w oparciu o własną dokumentację konstrukcyj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dstawowe elementy podgrzewacza wykonane są z materiałów atestow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grzewacze wyposażane są w wężownice wykonane z rur czarnych, miedzianych lub kwasoodpornych według życzeń Klientów. Zbiorniki zabezpieczamy antykorozyjnie od zewnątrz farbą podkładową.  Istnieje również możliwość wykonania zbiornika ze stali kwasoodpornej lub w wersji ocynkowan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iary produkowanych przez nas podgrzewaczy przeciwprądowych podaje tabela: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57"/>
        <w:gridCol w:w="730"/>
        <w:gridCol w:w="694"/>
        <w:gridCol w:w="720"/>
        <w:gridCol w:w="720"/>
        <w:gridCol w:w="720"/>
        <w:gridCol w:w="720"/>
        <w:gridCol w:w="720"/>
        <w:gridCol w:w="606"/>
        <w:gridCol w:w="606"/>
        <w:gridCol w:w="702"/>
        <w:gridCol w:w="720"/>
        <w:gridCol w:w="900"/>
      </w:tblGrid>
      <w:tr>
        <w:trPr>
          <w:trHeight w:val="266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ć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jemn. zbior-nika wody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.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adu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zej-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e króćców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ężownica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grze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cza</w:t>
            </w:r>
          </w:p>
        </w:tc>
      </w:tr>
      <w:tr>
        <w:trPr>
          <w:trHeight w:val="6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 grzejny para 0.6 M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nnik grzejny woda 1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/9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7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6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6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9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0</w:t>
            </w:r>
          </w:p>
        </w:tc>
      </w:tr>
    </w:tbl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należy składać podając nazwę wyrobu (PRPA) oraz dobraną z tabeli wielkość podgrzewacza   np</w:t>
      </w:r>
      <w:r>
        <w:rPr>
          <w:rFonts w:cs="Arial" w:ascii="Arial" w:hAnsi="Arial"/>
          <w:b/>
          <w:sz w:val="22"/>
          <w:szCs w:val="22"/>
        </w:rPr>
        <w:t>. „Podgrzewacz przeciwprądowy PRPA-11”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wykonania wężownicy z rurek mosiężnych lub kwasoodpornych na końcu oznaczenia dodajemy „M” lub „K” np. </w:t>
      </w:r>
      <w:r>
        <w:rPr>
          <w:rFonts w:cs="Arial" w:ascii="Arial" w:hAnsi="Arial"/>
          <w:b/>
          <w:sz w:val="22"/>
          <w:szCs w:val="22"/>
        </w:rPr>
        <w:t>„Podgrzewacz przeciwprądowy PRPA-7K”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3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28600</wp:posOffset>
              </wp:positionH>
              <wp:positionV relativeFrom="paragraph">
                <wp:posOffset>97790</wp:posOffset>
              </wp:positionV>
              <wp:extent cx="342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7.7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533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1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eastAsia="Arial" w:cs="Arial" w:ascii="Arial" w:hAnsi="Arial"/>
        <w:b/>
        <w:bCs/>
        <w:sz w:val="32"/>
        <w:szCs w:val="32"/>
      </w:rPr>
      <w:t xml:space="preserve">        </w:t>
    </w:r>
    <w:r>
      <w:rPr>
        <w:rFonts w:cs="Arial" w:ascii="Arial" w:hAnsi="Arial"/>
        <w:b/>
        <w:bCs/>
      </w:rPr>
      <w:t>Romuald Ryszard Kotowicz, Lech Adam Krysiuk</w: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</wp:posOffset>
              </wp:positionH>
              <wp:positionV relativeFrom="paragraph">
                <wp:posOffset>65405</wp:posOffset>
              </wp:positionV>
              <wp:extent cx="6629400" cy="0"/>
              <wp:effectExtent l="0" t="25400" r="0" b="254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15pt" to="503.95pt,5.1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2:30:00Z</dcterms:created>
  <dc:creator>LIMIR</dc:creator>
  <dc:description/>
  <cp:keywords/>
  <dc:language>en-US</dc:language>
  <cp:lastModifiedBy>Kowalski</cp:lastModifiedBy>
  <cp:lastPrinted>2008-10-05T00:05:00Z</cp:lastPrinted>
  <dcterms:modified xsi:type="dcterms:W3CDTF">2008-12-16T22:35:00Z</dcterms:modified>
  <cp:revision>14</cp:revision>
  <dc:subject/>
  <dc:title> </dc:title>
</cp:coreProperties>
</file>