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44652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32935</wp:posOffset>
                </wp:positionV>
                <wp:extent cx="6286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69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lot  (wylot) czynnika ogrzewanego (gw. wew. Rp 2 ½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ylot (wylot) czynnika grzejnego (DN 6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odpowietrznika kukowego (DN 2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zaworu bezpieczeństwa (DN 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spustowy (gw. wew. Rp 1”)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, 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manometru (gw. wew. Rp 1/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statu (gw. wew. Rp 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,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metru (gw. wew. M 27x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wody cyrkulacyj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349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69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lot  (wylot) czynnika ogrzewanego (gw. wew. Rp 2 ½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lot (wylot) czynnika grzejnego (DN 6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nika kukowego (DN 2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zaworu bezpieczeństwa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 Rp 1”)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, J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manometru (gw. wew. Rp 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statu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,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M 27x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wody cyrkulacyj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264795</wp:posOffset>
                </wp:positionV>
                <wp:extent cx="560070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WYMIENNIKI POJEMNOŚCIOWE WP 6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1pt;mso-wrap-distance-left:9.05pt;mso-wrap-distance-right:9.05pt;mso-wrap-distance-top:0pt;mso-wrap-distance-bottom:0pt;margin-top:20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WYMIENNIKI POJEMNOŚCIOWE WP 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niki pojemnościowe WP 6/16 to zbiorniki stanowiące element węzła cieplnego instalacji CO i CW. Przeznaczone są do podgrzewania wody do celów socjalnych i przemysłowych. Mogą one pracować przy ciśnieniu roboczym  do 6 bar oraz temperaturze 16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 Czynnikiem grzejnym może być woda lub para wodna o ciśnieniu do 1,6 M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niki pojemnościowe WP 6/16 produkujemy zgodnie z dyrektywą 97/23/WE w oparciu o własną dokumentację konstrukcyj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stawowe elementy wymiennika wykonane są z materiałów atesto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niki WP 6/16 wyposażane są w wężownice wykonane z rur czarnych, mosiężnych lub kwasoodpornych według życzeń Klientów. Zbiorniki zabezpieczamy antykorozyjnie od zewnątrz farbą podkładową.  Istnieje również możliwość wykonania zbiornika ze stali kwasoodpornej lub w wersji ocynkowa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iary produkowanych przez nas wymienników pojemnościowych WP 6/16 podaje tabela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0"/>
        <w:gridCol w:w="630"/>
        <w:gridCol w:w="630"/>
        <w:gridCol w:w="624"/>
        <w:gridCol w:w="624"/>
        <w:gridCol w:w="899"/>
        <w:gridCol w:w="802"/>
        <w:gridCol w:w="699"/>
        <w:gridCol w:w="699"/>
        <w:gridCol w:w="871"/>
        <w:gridCol w:w="962"/>
        <w:gridCol w:w="900"/>
      </w:tblGrid>
      <w:tr>
        <w:trPr>
          <w:trHeight w:val="2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 zbior-nika wody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j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a króćca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ężo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cy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ze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na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przy podgrzewaniu wody od +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 do +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ika</w:t>
            </w:r>
          </w:p>
        </w:tc>
      </w:tr>
      <w:tr>
        <w:trPr>
          <w:trHeight w:val="6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wod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par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 MPa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,7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6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8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2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4</w:t>
            </w:r>
          </w:p>
        </w:tc>
      </w:tr>
    </w:tbl>
    <w:p>
      <w:pPr>
        <w:pStyle w:val="Normal"/>
        <w:ind w:hanging="54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  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a należy składać podając nazwę wyrobu (WP 6/16) oraz dobraną z tabeli wielkość wymiennik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  w zależności od pow. grzejnej numer wężownicy np</w:t>
      </w:r>
      <w:r>
        <w:rPr>
          <w:rFonts w:cs="Arial" w:ascii="Arial" w:hAnsi="Arial"/>
          <w:b/>
          <w:sz w:val="22"/>
          <w:szCs w:val="22"/>
        </w:rPr>
        <w:t>. „Wymiennik pojemnościowy WP 6/16-7/2”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wykonania wężownicy z rurek mosiężnych lub kwasoodpornych na końcu oznaczenia dodajemy „M” lub „K” np. </w:t>
      </w:r>
      <w:r>
        <w:rPr>
          <w:rFonts w:cs="Arial" w:ascii="Arial" w:hAnsi="Arial"/>
          <w:b/>
          <w:sz w:val="22"/>
          <w:szCs w:val="22"/>
        </w:rPr>
        <w:t>„Wymiennik pojemnościowy WP 6/16-7/2K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 Narrow" w:hAnsi="Arial Narrow" w:cs="Arial"/>
        <w:b/>
        <w:b/>
        <w:bCs/>
        <w:sz w:val="22"/>
        <w:szCs w:val="22"/>
        <w:lang w:val="en-US" w:eastAsia="en-US"/>
      </w:rPr>
    </w:pPr>
    <w:r>
      <w:rPr>
        <w:rFonts w:cs="Arial" w:ascii="Arial Narrow" w:hAnsi="Arial Narrow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16510</wp:posOffset>
              </wp:positionV>
              <wp:extent cx="342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1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12636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95pt" to="503.95pt,9.9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1:51:00Z</dcterms:created>
  <dc:creator>LIMIR</dc:creator>
  <dc:description/>
  <cp:keywords/>
  <dc:language>en-US</dc:language>
  <cp:lastModifiedBy>Kowalski</cp:lastModifiedBy>
  <cp:lastPrinted>2008-12-15T20:33:00Z</cp:lastPrinted>
  <dcterms:modified xsi:type="dcterms:W3CDTF">2008-12-17T21:42:00Z</dcterms:modified>
  <cp:revision>25</cp:revision>
  <dc:subject/>
  <dc:title> </dc:title>
</cp:coreProperties>
</file>